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 obce Kunčice podle § 60, odst. 4 zákona č. 541/2020 Sb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dpadech za rok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 o způsobech a rozsahu odděleného soustřeďování komunálního využití a odstranění komunálního odpadu a o možnostech prevence a minimalizace vzniku komunálního odpa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 Kunčice má platnou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ZV č. 1/2021 s účinností od 1. 1. 2022</w:t>
      </w:r>
    </w:p>
    <w:p>
      <w:pPr>
        <w:pStyle w:val="Normln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ZV č. 2/2023 s účinností od 1. 1. 202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ístním poplatku za odkládání komunálního odpadu z nemovité v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zajištění odděleného soustřeďování složek komunálního odpadu je v obci Kunčice zajištěn prostřednictvím sběrných nádob. 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Biologické odpady rostlinného původu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Plasty včetně PET lahví (dále jen „plasty“)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Kov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color w:val="000000"/>
        </w:rPr>
        <w:t>Nebezpečné odpad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Objemný odpad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edlé oleje a tuk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měsný komunální odp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adové hospodářství v obci Kunčice za rok 202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09"/>
        <w:gridCol w:w="1301"/>
        <w:gridCol w:w="1380"/>
        <w:gridCol w:w="2188"/>
        <w:gridCol w:w="1559"/>
        <w:gridCol w:w="1701"/>
        <w:gridCol w:w="1985"/>
        <w:gridCol w:w="1921"/>
      </w:tblGrid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DAJE NA TŘÍDĚNÝ ODPAD V KORUNÁCH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pí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s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l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bezpečný od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mný od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956 K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 348 K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860 K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83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286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 091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 124 K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3 495 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685"/>
        <w:gridCol w:w="3355"/>
        <w:gridCol w:w="2819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JMY ZA ZPĚTNÝ ODBĚR ODPADU + POPLATKY ZA K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latky od občan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latky od podnikatel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KO-KO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5 031 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 K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 288,50 K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7 319,5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44"/>
        <w:gridCol w:w="1578"/>
        <w:gridCol w:w="1565"/>
        <w:gridCol w:w="2042"/>
        <w:gridCol w:w="1701"/>
        <w:gridCol w:w="1843"/>
        <w:gridCol w:w="2268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OVÉ MNOŽSTVÍ ODPADŮ V TUNÁCH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pí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l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bezpečný od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mný od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lé ole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8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8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3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79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vidace jednotlivých druhů odpadu je pro obec velmi finančně náročná. Dnes již nestačí pouze odpad třídit, dnes je nutné odpadu předcházet. A jak je možno předcházet vzniku odpadů? Např. environmentálně příznivým přístupem při nákupu (místo plastových sáčků používat opakovaně použitelné látkové sáčky, opakovaně použitelné obaly na drogerii apod.) a tedy možnosti nevytvářet vůbec odpady, domácí kompostování, opětovné použití výrobků (oděvy atp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nového zákona o odpadech mají obce a města už v roce 2025 třídit 60 % z produkovaných komunálních odpadů. V roce 2030 to má být nejméně 65 % a v roce 2035 pak 70 %. Jinými slovy 70 % produkovaných komunálních odpadů nemá být ve směsi (v černé popelnici), ale vytříděné např. v barevných kontejnerech. Podobné snahy o výrazné navýšení třídění a výrazné snížení množství produkovaných směsných odpadů jsou dobře patrné i v jiných státech Evropské u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6:00Z</dcterms:created>
  <dc:creator>Uživatel systému Windows</dc:creator>
  <dc:description/>
  <cp:keywords/>
  <dc:language>en-US</dc:language>
  <cp:lastModifiedBy>Uživatel systému Windows</cp:lastModifiedBy>
  <cp:lastPrinted>2024-03-05T10:38:00Z</cp:lastPrinted>
  <dcterms:modified xsi:type="dcterms:W3CDTF">2024-03-05T09:41:00Z</dcterms:modified>
  <cp:revision>5</cp:revision>
  <dc:subject/>
  <dc:title/>
</cp:coreProperties>
</file>