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90"/>
          <w:szCs w:val="90"/>
        </w:rPr>
        <w:t>Dne  28. 3. – 30. 3. 2025</w:t>
      </w:r>
    </w:p>
    <w:p>
      <w:pPr>
        <w:pStyle w:val="Normal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budou u hospody umístěny kontejnery na velkoobjemový a nebezpečný odpa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90"/>
          <w:szCs w:val="90"/>
        </w:rPr>
        <w:t>Barvy, laky, oleje, atd. se budou shromažďovat u prodejn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3:00Z</dcterms:created>
  <dc:creator>Uživatel systému Windows</dc:creator>
  <dc:description/>
  <cp:keywords/>
  <dc:language>en-US</dc:language>
  <cp:lastModifiedBy>Uživatel systému Windows</cp:lastModifiedBy>
  <cp:lastPrinted>2024-09-24T09:37:00Z</cp:lastPrinted>
  <dcterms:modified xsi:type="dcterms:W3CDTF">2025-03-17T09:32:00Z</dcterms:modified>
  <cp:revision>5</cp:revision>
  <dc:subject/>
  <dc:title/>
</cp:coreProperties>
</file>