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/>
        <w:t>PŘIHLÁŠKA NA DOPOLEDNÍ KLUB v CV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Provoz: 7:30 – 12:30 hodin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Jméno a příjmení dítěte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/>
          <w:sz w:val="22"/>
        </w:rPr>
        <w:t xml:space="preserve">Údaje o zdravotním stavu dítěte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Nehodící se škrtněte)</w:t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2"/>
        </w:rPr>
        <w:t xml:space="preserve">- alergie: </w:t>
      </w:r>
      <w:r>
        <w:rPr>
          <w:sz w:val="22"/>
          <w:szCs w:val="22"/>
        </w:rPr>
        <w:t>NE*/ ANO*</w:t>
      </w:r>
      <w:r>
        <w:rPr>
          <w:sz w:val="22"/>
        </w:rPr>
        <w:t xml:space="preserve"> (jaká?)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2"/>
        </w:rPr>
        <w:t xml:space="preserve">- dietní opatření: </w:t>
      </w:r>
      <w:r>
        <w:rPr>
          <w:sz w:val="22"/>
          <w:szCs w:val="22"/>
        </w:rPr>
        <w:t>NE*/ ANO*</w:t>
      </w:r>
      <w:r>
        <w:rPr>
          <w:sz w:val="22"/>
        </w:rPr>
        <w:t xml:space="preserve"> (jaká?)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2"/>
        </w:rPr>
        <w:t xml:space="preserve">- očkování dle očkovacího kalendáře: </w:t>
      </w:r>
      <w:r>
        <w:rPr>
          <w:sz w:val="22"/>
          <w:szCs w:val="22"/>
        </w:rPr>
        <w:t>NE*/ ANO*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</w:rPr>
      </w:pPr>
      <w:r>
        <w:rPr>
          <w:sz w:val="22"/>
        </w:rPr>
        <w:t>- prodělané nemoci (imunizace)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</w:rPr>
      </w:pPr>
      <w:r>
        <w:rPr>
          <w:sz w:val="22"/>
        </w:rPr>
        <w:t>- další sděl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odiče/Zákonný zástupce dítě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</w:rPr>
        <w:t>MATKA:</w:t>
      </w:r>
      <w:r>
        <w:rPr>
          <w:sz w:val="22"/>
        </w:rPr>
        <w:t xml:space="preserve"> jméno a příjmení: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2"/>
        </w:rPr>
        <w:t>Telefon/mobilní telefon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</w:rPr>
        <w:t>OTEC:</w:t>
      </w:r>
      <w:r>
        <w:rPr>
          <w:sz w:val="22"/>
        </w:rPr>
        <w:t xml:space="preserve"> jméno a příjmení: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Telefon/mobilní telefon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</w:rPr>
        <w:t>Docházka pravidelná:</w:t>
        <w:tab/>
        <w:t xml:space="preserve">PO+ÚT+ST+ČT+PÁ*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 xml:space="preserve">Docházka pouze: </w:t>
        <w:tab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</w:rPr>
      </w:pPr>
      <w:r>
        <w:rPr>
          <w:sz w:val="22"/>
        </w:rPr>
        <w:t>Docházka nárazová (prosíme oznámit nejpozději den předem)*L. Valešové, tel.č. 607 583 002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* Nehodící se škrtněte</w:t>
      </w:r>
      <w:r>
        <w:rPr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pozornění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latky nejsou daňově odpočitatelné.</w:t>
      </w:r>
      <w:r>
        <w:rPr>
          <w:bCs/>
          <w:color w:val="55555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 sebou: učení, přezůvky, větší svačinu, oblečení na ven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pacita je omezená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</w:rPr>
      </w:pPr>
      <w:r>
        <w:rPr>
          <w:sz w:val="22"/>
          <w:szCs w:val="22"/>
        </w:rPr>
        <w:t>Prohlašuji, že uvedené údaje jsou správné a pravdivé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. dne ……….. 2020                   jméno a podpis rodiče/zákonného zástupce dítěte:</w:t>
      </w:r>
    </w:p>
    <w:sectPr>
      <w:type w:val="nextPage"/>
      <w:pgSz w:w="11906" w:h="16838"/>
      <w:pgMar w:left="1417" w:right="122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7:00Z</dcterms:created>
  <dc:creator>Vlastník</dc:creator>
  <dc:description/>
  <dc:language>en-US</dc:language>
  <cp:lastModifiedBy>Uživatel systému Windows</cp:lastModifiedBy>
  <cp:lastPrinted>2019-09-01T18:10:00Z</cp:lastPrinted>
  <dcterms:modified xsi:type="dcterms:W3CDTF">2020-03-13T07:17:00Z</dcterms:modified>
  <cp:revision>2</cp:revision>
  <dc:subject/>
  <dc:title>Datum přijetí žádosti: …………………</dc:title>
</cp:coreProperties>
</file>