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Obec KUNČICE, Kunčice, 503 15 Nechanice, IČ:00268976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ístění sběrných nádob na sběr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st.čl. 3 odst. 2.  Obecně závazné vyhlášky č. 1/2021 o stanovení systému odpadového hospodářství na území obce Kunč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cký odpad rostlinného původ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oobjemový kontejner  -    u prodej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hř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 sídlišti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ěchto kontejnerů nepatří větve, části stromů, dřevo. Ty lze ukládat, na místa, kde se pálí „čarodějnice“ za hřbit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í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dré sběrné nádoby – u prod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luté sběrné nádoby 240l – každá nemovit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lutá sběrná nádoba 240l – u prod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ený kontejner  (zvony) – u prod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ý kontejner (zvony) – u prod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koobjemový kontejner  - u prodej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lé oleje a tuk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ná nádoba označená názvem „Jedlé oleje a tuky“ – u prode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lé tuky a oleje se vhazují do nádoby v plastových lahvích (PET), řádně uzavřený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ezpečný odpa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 probíhá 2x ročně v předem vyhlášených termínech, zajišťovaný svozovou 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mný o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 probíhá 2x ročně v předem vyhlášených termínech, zajišťovaný svozovou 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sný komunální odpa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Typizované černé nádoby o objemu 120l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Odpadkové koše na veřejných prostranstv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Kunč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</w:t>
        <w:tab/>
        <w:t>9. 12. 2021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větoslav Kvasnička</w:t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kladntextodsazen3Char">
    <w:name w:val="Základní text odsazený 3 Char"/>
    <w:basedOn w:val="Standardnpsmoodstavce"/>
    <w:qFormat/>
    <w:rPr>
      <w:rFonts w:eastAsia="Lucida Sans Unicode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Obec Kunčice</dc:creator>
  <dc:description/>
  <cp:keywords/>
  <dc:language>en-US</dc:language>
  <cp:lastModifiedBy>Uživatel systému Windows</cp:lastModifiedBy>
  <cp:lastPrinted>2021-11-29T10:27:00Z</cp:lastPrinted>
  <dcterms:modified xsi:type="dcterms:W3CDTF">2021-12-06T09:58:00Z</dcterms:modified>
  <cp:revision>4</cp:revision>
  <dc:subject/>
  <dc:title/>
</cp:coreProperties>
</file>