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 xml:space="preserve">Dne  24. 3. – 26. 3. 2023 </w:t>
      </w:r>
    </w:p>
    <w:p>
      <w:pPr>
        <w:pStyle w:val="Normal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budou u hospody umístěny kontejnery na velkoobjemový a nebezpečný odp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90"/>
          <w:szCs w:val="90"/>
        </w:rPr>
        <w:t>Barvy, laky, oleje, atd. se budou shromažďovat u prodejn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Uživatel systému Windows</dc:creator>
  <dc:description/>
  <dc:language>en-US</dc:language>
  <cp:lastModifiedBy>Uživatel systému Windows</cp:lastModifiedBy>
  <dcterms:modified xsi:type="dcterms:W3CDTF">2023-03-20T09:15:00Z</dcterms:modified>
  <cp:revision>2</cp:revision>
  <dc:subject/>
  <dc:title/>
</cp:coreProperties>
</file>